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постановлением Администрации Железнодоро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внутригород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городского округа Сама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от 31.05.2024 № 1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единой структуре кода целевой статьи расходов бюджета Железнодорожн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</w:rPr>
        <w:t>(далее-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а Железнодорожного внутригородского района городского округа Самара обеспечивают привязку бюджетных ассигнований бюджета Железнодорожного внутригородского района городского округа Самара к расходным обязательствам, подлежащим исполнению за счет средств бюджета Железнодорожного внутригородского района городского округа Самара (далее – бюджет района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кода целевой статьи расходов бюджета района состоит из десяти разрядов и включает следующие составные части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программного (непрограммного) направления расходов (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2 разряды), предназначенный для кодирования муниципальных программ и ведомственных целевых программ Железнодорожного внутригородского района городского округа Самара, непрограммных направлений деятельности органов местного самоуправления, наиболее значимых учреждений образования, культуры, указанных в ведомственной структуре расходов бюджета район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подпрограммы (3 разряд), предназначенный для кодирования подпрограмм, предусмотренных в рамках муниципальных программ Железнодорожного внутригородского района городского округа Самар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основного мероприятия (4 – 5 разряды), предназначенный для кодирования основных мероприятий, отраженных в программе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направления расходов (6 – 10 разряды) предназначенный для кодирования направлений расходования средств, конкретизирующих (при необходимости) отдельные мероприятия.</w:t>
      </w: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right" w:pos="10065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250" w:type="dxa"/>
        <w:jc w:val="left"/>
        <w:tblInd w:w="-20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93"/>
        <w:gridCol w:w="1130"/>
        <w:gridCol w:w="1757"/>
        <w:gridCol w:w="878"/>
        <w:gridCol w:w="878"/>
        <w:gridCol w:w="628"/>
        <w:gridCol w:w="628"/>
        <w:gridCol w:w="627"/>
        <w:gridCol w:w="753"/>
        <w:gridCol w:w="878"/>
      </w:tblGrid>
      <w:tr>
        <w:trPr>
          <w:trHeight w:val="335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368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35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9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бюджета района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целевых статей бюджета района устанавливаются финансовым органом Железнодорожного внутригородского района городского округа Самара и характеризуют направление бюджетных ассигнований на реализаци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 Железнодорожного внутригородского района городского округа Самара, непрограммных направлений деятельности органов местного самоуправл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 муниципальных программ Железнодорожного внутригородского района городского округа Сама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 расходов бюджета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ы направлений расходов (6 – 10 разряды) устанавливаются исходя из вида бюджетных ассигнований, определяющего направление расходования средств и конкретизирующего (при необходимости) отдельные мероприят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кода направления расходов предназначены для кодирования, соответственно, расходов на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093"/>
      </w:tblGrid>
      <w:tr>
        <w:trPr>
          <w:trHeight w:val="3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6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выполнения функций органами местного самоуправления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</w:tr>
      <w:tr>
        <w:trPr>
          <w:trHeight w:val="7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ициативных проектов</w:t>
            </w:r>
          </w:p>
        </w:tc>
      </w:tr>
      <w:tr>
        <w:trPr>
          <w:trHeight w:val="36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роект по направлению расходов «Дорожное хозяйство»</w:t>
            </w:r>
          </w:p>
        </w:tc>
      </w:tr>
      <w:tr>
        <w:trPr>
          <w:trHeight w:val="71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роект по направлению расходов «Благоустройство»</w:t>
            </w:r>
          </w:p>
        </w:tc>
      </w:tr>
      <w:tr>
        <w:trPr>
          <w:trHeight w:val="11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49F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2020 году муниципальной управленческой команды в связи с достижением Самарской область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</w:tr>
      <w:tr>
        <w:trPr>
          <w:trHeight w:val="72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</w:tr>
      <w:tr>
        <w:trPr>
          <w:trHeight w:val="102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</w:tr>
      <w:tr>
        <w:trPr>
          <w:trHeight w:val="13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, некоммерческим организациям и иным юридическим лицам, индивидуальным предпринимателям, физическим лицам</w:t>
            </w:r>
          </w:p>
        </w:tc>
      </w:tr>
      <w:tr>
        <w:trPr>
          <w:trHeight w:val="5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, возникающих при выполнении полномочий органов местного самоуправления по созданию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13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3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</w:tr>
      <w:tr>
        <w:trPr>
          <w:trHeight w:val="5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6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административных комиссий</w:t>
            </w:r>
          </w:p>
        </w:tc>
      </w:tr>
      <w:tr>
        <w:trPr>
          <w:trHeight w:val="11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, связанных с выплатами за работу в условиях сохранения рисков распространения COVID членам участковых и территориальных избирательных комиссий, привлеченных в 2020 году для организации выборной компании депутатов Советов внутригородских районов городского округа Самара второго созыва</w:t>
            </w:r>
          </w:p>
        </w:tc>
      </w:tr>
      <w:tr>
        <w:trPr>
          <w:trHeight w:val="4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ой администрации</w:t>
            </w:r>
          </w:p>
        </w:tc>
      </w:tr>
      <w:tr>
        <w:trPr>
          <w:trHeight w:val="1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</w:tr>
      <w:tr>
        <w:trPr>
          <w:trHeight w:val="4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правления расходов</w:t>
            </w:r>
          </w:p>
        </w:tc>
      </w:tr>
      <w:tr>
        <w:trPr>
          <w:trHeight w:val="22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муниципальных управленческих команд</w:t>
            </w:r>
          </w:p>
        </w:tc>
      </w:tr>
      <w:tr>
        <w:trPr>
          <w:trHeight w:val="4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99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аемые расходы</w:t>
            </w:r>
          </w:p>
        </w:tc>
      </w:tr>
      <w:tr>
        <w:trPr>
          <w:trHeight w:val="12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2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по вопросам местного значения, предоставляемых с учетом выполнения показателей социально-экономического развития</w:t>
            </w:r>
          </w:p>
        </w:tc>
      </w:tr>
      <w:tr>
        <w:trPr>
          <w:trHeight w:val="15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лично-дорожной сети Железнодорожного внутригородского района городского округа Самара в рамках программы «Модернизация и развитие автомобильных дорог общего пользования местного значения Самарской области»</w:t>
            </w:r>
          </w:p>
        </w:tc>
      </w:tr>
      <w:tr>
        <w:trPr>
          <w:trHeight w:val="16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муниципальных образований в Самарской области, направленных на решение вопросов местного значения и связанных с реализацией мероприятий по поддержке общественных проектов</w:t>
              <w:tab/>
            </w:r>
          </w:p>
        </w:tc>
      </w:tr>
    </w:tbl>
    <w:p>
      <w:pPr>
        <w:pStyle w:val="ConsPlusNormal"/>
        <w:tabs>
          <w:tab w:val="clear" w:pos="708"/>
          <w:tab w:val="left" w:pos="574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коды целевых статей расходов бюджета Железнодорожного внутригородского района городского округа Самара утверждаются в составе ведомственной структуры расходов решением об утверждении местного бюджета (решением о внесении изменений в бюдже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 коды целевых статей расходов бюджета Железнодорожного внутригородского района городского округа Самара представлен в приложении к настоящему Поряд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7:00Z</dcterms:created>
  <dc:creator>Терезова Ольга Евгеньевна</dc:creator>
  <dc:description/>
  <cp:keywords/>
  <dc:language>en-US</dc:language>
  <cp:lastModifiedBy>Елина Вероника Николаевна</cp:lastModifiedBy>
  <cp:lastPrinted>2024-05-06T10:49:00Z</cp:lastPrinted>
  <dcterms:modified xsi:type="dcterms:W3CDTF">2024-06-03T05:47:00Z</dcterms:modified>
  <cp:revision>2</cp:revision>
  <dc:subject/>
  <dc:title/>
</cp:coreProperties>
</file>